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zeugniss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160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s Kumme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s Kummet wird dem Zugtier um den Hals gelegt. Es sorgt dafür, dass der Druck beim Ziehen von schweren Lasten gleichmäßig auf die Schultern des Zugtieres verteilt wird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7:58:00Z</dcterms:created>
  <dc:creator>Autonome Provinz Bozen</dc:creator>
  <dc:description/>
  <dc:language>en-US</dc:language>
  <cp:lastModifiedBy>Autonome Provinz Bozen</cp:lastModifiedBy>
  <dcterms:modified xsi:type="dcterms:W3CDTF">2001-06-08T07:58:00Z</dcterms:modified>
  <cp:revision>2</cp:revision>
  <dc:subject/>
  <dc:title>Erzeugnisse</dc:title>
</cp:coreProperties>
</file>